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ender for Provision of AI Servers and Switch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400" w:hanging="2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4/007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31 October 2024 (12:00 Noon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6:00Z</dcterms:created>
  <dc:creator>Joanna Lai</dc:creator>
  <dc:description/>
  <cp:keywords/>
  <dc:language>en-US</dc:language>
  <cp:lastModifiedBy>Yim Shan YEUNG</cp:lastModifiedBy>
  <cp:lastPrinted>2020-01-07T17:44:00Z</cp:lastPrinted>
  <dcterms:modified xsi:type="dcterms:W3CDTF">2024-10-16T07:16:00Z</dcterms:modified>
  <cp:revision>2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91aa67ebfa6336e06fc9de075761bc5bb57d1538dc594101dfbee6c1d8101a00</vt:lpwstr>
  </property>
</Properties>
</file>